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Bjæverskov, Taarnby, Taarnbye, et Huus, 45, FT-1834, C6322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771"/>
        <w:gridCol w:w="1238"/>
        <w:gridCol w:w="2028"/>
        <w:gridCol w:w="2807"/>
        <w:gridCol w:w="1141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Klem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usmand og Daglei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Jensda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Sør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 og Daglei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ske, lever af sit Arbeid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tfre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Søn, lever af Handel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17:00Z</dcterms:created>
  <dc:creator>Lars Zobbe Mortensen</dc:creator>
  <dc:description/>
  <dc:language>en-US</dc:language>
  <cp:lastModifiedBy>Lars Zobbe Mortensen</cp:lastModifiedBy>
  <dcterms:modified xsi:type="dcterms:W3CDTF">2009-05-02T21:17:00Z</dcterms:modified>
  <cp:revision>2</cp:revision>
  <dc:subject/>
  <dc:title/>
</cp:coreProperties>
</file>